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1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ề nghị tặng “Huy chương Thanh niên xung phong vẻ vang”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SƠ LƯỢC LÝ LỊCH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ọ và tên :……………………………………Số CCCD:………………………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Ngày tháng năm sinh:……………………………….Giới tính: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Quê quán: 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Nơi ở hiện nay: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Thành phần bản thân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Dân tộc:……………… Tôn giáo :…………………………………………………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Chức vụ hiện nay 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Ngày tham gia TNXP: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Nơi đi TNXP: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Thời gian tham gia TNXP: Từ ngày……/…./…….đến ngày…../…../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Đơn vị TNXP: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Địa bàn hoạt động chủ yếu: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QUÁ TRÌNH THAM GIA THANH NIÊN XUNG PHONG ĐẾN NA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1"/>
        <w:gridCol w:w="2242"/>
        <w:gridCol w:w="2241"/>
        <w:gridCol w:w="879"/>
        <w:gridCol w:w="976"/>
        <w:gridCol w:w="781"/>
      </w:tblGrid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 tháng, năm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ến tháng, năm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àm việc gì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áng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KHEN THƯỞNG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hi đã được khen thưởng gì? Thời gian nào, cấp nào, khen thành tích gì? (tóm tắt nếu có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KỶ LUẬT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 thức kỷ luật, thời gian và lý do (nếu có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xin cam đoan lời khai trên là đúng sự thật, nếu sai tôi xin chịu trách nhiệm trước pháp luật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kh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0:37:00Z</dcterms:created>
  <dc:creator>PC</dc:creator>
  <dc:description/>
  <cp:keywords/>
  <dc:language>en-US</dc:language>
  <cp:lastModifiedBy>PC</cp:lastModifiedBy>
  <dcterms:modified xsi:type="dcterms:W3CDTF">2024-04-20T00:38:00Z</dcterms:modified>
  <cp:revision>1</cp:revision>
  <dc:subject/>
  <dc:title/>
</cp:coreProperties>
</file>